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COBRANÇA - HONORÁRIOS - LEILOEIRO - RÉPLIC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MO. SR. DR. JUIZ DE DIREITO DA ___ª VARA CÍVE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MARCA DE ____________ - 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rocesso nº</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_____, devidamente qualificado, nos autos da demanda de cobrança autuada sob nº ____________ movida contra BANCO ____________ S/A, também qualificado, por seu procurador firmatário, respeitosamente, vem a presença de V. Exª. apresentar a presente RÉPLICA, pelos fatos e fundamentos a seguir aduzid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 BREVE MANIFESTAÇÃO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        Primeiramente, em que pese o desejo de ser ousado nas palavras e devolver no mesmo tom as argumentações irônicas deduzidas na peça de defesa, resta apenas aduzir que a presente demanda tem por fim estabelecer decisão definitiva com relação aos honorários devidos pelo Réu no feito executivo autuado sob nº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        De trazer ao conhecimento de V. Exª. a total intempestividade do recurso aforado, o qual somente foi conhecido porque o Egrégio Tribunal de Justiça do Estado do Rio Grande do Sul não teve o conhecimento de todos os fat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3.        De, também, demonstrar ao Réu que o Autor não litiga de forma temerária muito menos com má-fé, o que se fará pelos argumentos a seguir deduzid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 DA RÉPLICA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4.        Em contra argumentação ao pleito do Ré em buscar a condenação do Autor as penas da litigância de má-fé, resta reproduzir a bela argumentação do mestre processualista Manoel Caetano Ferreira Filho, encontrado na sua obra Comentários ao código de processo civil, v. 7 : do processo de conhecimento, arts. 496 a 565 / Manoel Caetano Ferreira Filho; [coordenação de Ovídio Araújo Baptista da Silva]. - São Paulo : Editora Revista dos Tribunais, 2001, páginas 36 e 37, assim transcri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lguns casos têm suscitado polêmica sobre a possibilidade do recurso do terceiro prejudicado, merecendo, por isso, ainda que com brevidade, análise específica. São aqueles em que o recurso é interposto por: a) advogado; b) perito judicial; c) assistente técnico; d) serventuários da Justiça em geral (escrivão, diretor de secretaria etc). Para NELSON NERY JUNIOR nenhum deles tem legitimidade para recorrer, por não serem parte nem terceiro prejudica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rossegu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Já quanto aos auxiliares e serventuários da Justiça em geral (perito, assistente técnico, escrivão, diretor de secretaria, contador etc), pensamos que realmente não possuem legitimidade para interpor recurso de decisões que eventualmente atinjam interesses seus. Como assevera NELSON NERY JUNIOR, ´se o pronunciamento judicial puder lhes causar algum prejuízo, poderão discutir a matéria em ação autônoma, não no processo em que funcionam na qualidade de auxiliares´. TERESA ARRUDA ALVIM WAMBIER indaga que ação seria esta: rescisória (art. 485), anulatória (art. 486) ou ação de rito ordinário? Pensamos que, por não serem parte, não estão sujeitas aos efeitos da coisa julgada, podendo, por isso, discutir seus interesses em ação própria, independentemente de rescisão ou anulação da sentença proferida no processo, cuja imutabilidade não os ating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5.        Ante a brilhante exposição acima, não há como atribuir ao Autor qualquer penalização, eis que busca direito seu, o que lhe é garanti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6.        Em seguimento ao raciocínio, não possuindo o Autor legitimidade para aforar recurso de decisão em processo que figura como terceiro, como no caso em tela, o seu direito não será atingido pelos efeitos da coisa julgada como quer fazer crer o Réu.</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7.        Desta forma, a coisa julgada somente produz efeitos com relação as partes envolvidos na disputa judicial e não aos terceiros porventura interessad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8.        Ademais o recurso de agravo de instrumento do Réu encaminhado ao TJRS revela-se intempestivo, eis qu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º - O marco inicial do prazo para a propositura do agravo de instrumento é a Nota de Expediente nº ____________, que circulou na impressa oficial no dia 13/08/20__, encerrando o prazo no dia 23/08/20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º - Outro ponto que sacramenta a discussão a respeito do prazo é o próprio depósito dos honorários de leiloeiro a fls. ___, por parte do exeqüente, que ocorreu no dia 08/10/20__. Assim, da data do depósito, o prazo recursal encerraria dia 18/10/20__. E ao que se aufere do processo o Agravo somente foi proposto dia 22/10/20__, portanto, intempestiv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9.        Evidente o erro a que foi induzido o eminente Desembargador Relator do Agravo de Instrumento nº ____________, uma vez que, na data em que ajuizado o recurso, a matéria já encontrava-se preclusa sem possibilidade de apreciação pelo 2º Grau de Jurisdiç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0.      Referido agravo sequer poderia ser sido recebido, fato que neste processo se verificará.</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1.      Não bastasse tudo até aqui produzido o dever do Ré em pagar os honorários é patente, uma vez que o Autor é leiloeiro público, profissão devidamente regulamentada a qual encontra-se defendida pelo Sindicado dos Leiloeiros Oficiais do Estado do Rio Grande do Su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2.      Referida entidade de classe, como qualquer outra profissão, possui uma tabela que serve de orientação para fixação dos honorários profissionais de um leiloeir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3.      Como já citado o item 06 da peça inicial, para os casos de adjudicações está prevista a remuneração de 5% (cinco por cento) sobre o preço do bem a ser pago pela parte adjudicante, não sendo por demais reproduzi-l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s Leiloeiros serão ressarcidos das despesas efetuadas, com remoção dos bens, armazenagem, diligência, custo operacional e publicação dos editais do process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as Adjudicações e remissões, as partes pagarão 5% sobre o valor do bem, atualiza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oda vez que houver substituição de Leiloeiro, o substituído deverá ser ressarcido das suas despesas, bem como de seus honorários por metad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RESULTADO DE LEILÃO ou PRAÇA e HONORÁRIOS DO LEILOEIR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 - Positivo: Honorários pagos pelo arrematant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 - Negativo: realização de tantos leilões e/ou praças até surgir um nome resultado (ou positivo, ou remissão, ou adjudicação, ou acordo entre as parte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3 - Suspensão do Leilão e/ou praç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1 - Remição: honorários pagos pelas partes à razão de 5%</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2 - Remissão: honorários pagos pelas partes à razão de 5%</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3 - Adjudicação: Honorários pagos pelas partes à razão de 5%</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4 - Acordo entre as partes: honorários pagos pelas partes à razão de 5%</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4.      Tendo em vista a adjudicação realizada pelo Réu no feito executivo nº ___, tornou-se devedor do Autor da exata quantia de R$ ______ (____________ reais), o que torna esta ação totalmente procedente, devendo recair sobre a parte que ocupa o pólo passivo da demanda a obrigação do pagamento da referida quantia além dos ônus da sucumbênci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IANTE DO EXPOSTO, reiterando a totalidade dos termos expendidos na inicial, REQUER o julgamento imediato da presente demanda, uma vez que trata de matéria exclusivamente de direito, nos termos do disposto no art. 330, I do CPC, concluindo-se pela sua total procedência, condenando-se o Réu a pagar ao Autor a quantia de R$ ______, devidamente atualizada, além os ônus da sucumbênci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 T.</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 E.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 ___ de ____________ de 20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p.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AB/</w:t>
      </w:r>
    </w:p>
    <w:p>
      <w:pPr>
        <w:pStyle w:val="Normal"/>
        <w:rPr>
          <w:rFonts w:ascii="Tahoma" w:hAnsi="Tahoma" w:cs="Tahoma"/>
          <w:sz w:val="16"/>
          <w:szCs w:val="16"/>
        </w:rPr>
      </w:pPr>
      <w:r>
        <w:rPr>
          <w:rFonts w:cs="Tahoma" w:ascii="Tahoma" w:hAnsi="Tahom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3:16:00Z</dcterms:created>
  <dc:creator>fabio</dc:creator>
  <dc:description/>
  <cp:keywords/>
  <dc:language>en-US</dc:language>
  <cp:lastModifiedBy>fabio</cp:lastModifiedBy>
  <dcterms:modified xsi:type="dcterms:W3CDTF">2009-04-17T23:19:00Z</dcterms:modified>
  <cp:revision>1</cp:revision>
  <dc:subject/>
  <dc:title>COBRANÇA - HONORÁRIOS - LEILOEIRO - RÉPLICA</dc:title>
</cp:coreProperties>
</file>